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GANIZAČNÍ  SCHÉMA  MŠ  DUH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dle zákona č.262/2006 Sb.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694"/>
        <w:gridCol w:w="396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ŘEDITELKA M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čitelka M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četní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klízeč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asist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doucí Š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uchařk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mocná kuchař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13:00Z</dcterms:created>
  <dc:creator>Janošek</dc:creator>
  <dc:description/>
  <cp:keywords/>
  <dc:language>en-US</dc:language>
  <cp:lastModifiedBy>Vlaďka Janošková</cp:lastModifiedBy>
  <cp:lastPrinted>2020-01-27T12:32:00Z</cp:lastPrinted>
  <dcterms:modified xsi:type="dcterms:W3CDTF">2022-03-11T11:01:00Z</dcterms:modified>
  <cp:revision>5</cp:revision>
  <dc:subject/>
  <dc:title>ORGANIZAČNÍ  SCHÉMA  MŠ  DUHA</dc:title>
</cp:coreProperties>
</file>